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ěstská část Praha 16</w:t>
        <w:tab/>
      </w:r>
      <w:r>
        <w:rPr>
          <w:b/>
          <w:sz w:val="24"/>
        </w:rPr>
        <w:t>Zastupitelstvo Městské části Praha 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61" w:hanging="1361"/>
        <w:jc w:val="both"/>
        <w:rPr>
          <w:b/>
          <w:b/>
          <w:sz w:val="26"/>
        </w:rPr>
      </w:pPr>
      <w:r>
        <w:rPr>
          <w:b/>
          <w:sz w:val="26"/>
        </w:rPr>
        <w:t>Návrh zvýšení rozpočtu MČ Praha 16 na rok 2009 a rozpočtový výhled do roku 2014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MČ 17.12.2008 schválilo rozpočet MČ Praha 16 na rok ve výši</w:t>
        <w:tab/>
        <w:tab/>
        <w:tab/>
        <w:t xml:space="preserve">    97.585,0 tis. Kč</w:t>
      </w:r>
    </w:p>
    <w:p>
      <w:pPr>
        <w:pStyle w:val="Zkladntextodsazen2"/>
        <w:ind w:hanging="0"/>
        <w:rPr>
          <w:color w:val="000000"/>
          <w:sz w:val="22"/>
        </w:rPr>
      </w:pPr>
      <w:r>
        <w:rPr>
          <w:color w:val="000000"/>
          <w:sz w:val="22"/>
        </w:rPr>
        <w:t>Na počátku roku byla Radou HMP schválena zvýšení rozpočtu pro městské části z prostředků HMP                      i finančních prostředků státu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ěstská infrastruktura – provoz sběrného dvora</w:t>
        <w:tab/>
        <w:tab/>
        <w:tab/>
        <w:tab/>
        <w:tab/>
        <w:t>+     3.80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drav. a soc. </w:t>
        <w:tab/>
        <w:t>– Grant HMP pro poskytovatele soc.služeb</w:t>
        <w:tab/>
        <w:tab/>
        <w:tab/>
        <w:t>+        338,1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příspěvek na péči</w:t>
        <w:tab/>
        <w:tab/>
        <w:tab/>
        <w:tab/>
        <w:tab/>
        <w:tab/>
        <w:t>+   14.19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ávky hmotné nouze a pro zdrav. postižené</w:t>
        <w:tab/>
        <w:tab/>
        <w:tab/>
        <w:t>+     5.00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ultura – knižní fond veřejných knihoven</w:t>
        <w:tab/>
        <w:tab/>
        <w:tab/>
        <w:tab/>
        <w:tab/>
        <w:tab/>
        <w:t>+          44,3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tidrogová prevence</w:t>
        <w:tab/>
        <w:t>- místní úroveň</w:t>
        <w:tab/>
        <w:tab/>
        <w:tab/>
        <w:tab/>
        <w:tab/>
        <w:tab/>
        <w:t>+          7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„-</w:t>
        <w:tab/>
        <w:tab/>
        <w:tab/>
        <w:t>- pokračující projekt Zákl.školy</w:t>
        <w:tab/>
        <w:tab/>
        <w:tab/>
        <w:t>+        13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- sociálně-zdravotní – výkon agendy soc.-právní ochrany dětí 1.Q/09</w:t>
        <w:tab/>
        <w:tab/>
        <w:t>+       348,3 tis. Kč</w:t>
      </w:r>
    </w:p>
    <w:p>
      <w:pPr>
        <w:pStyle w:val="Normal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lastní úpravy rozpočtu navazují na smluvní vztahy s MČ ve SprO P 16 - prostředky účelově určené na nákup koně pro MěPo:</w:t>
        <w:tab/>
        <w:tab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čel </w:t>
        <w:tab/>
        <w:t>– investiční</w:t>
        <w:tab/>
        <w:tab/>
        <w:tab/>
        <w:tab/>
        <w:t>příjmy</w:t>
        <w:tab/>
        <w:tab/>
        <w:tab/>
        <w:tab/>
        <w:t>výdaj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spoluúčast MČ P 16</w:t>
        <w:tab/>
        <w:tab/>
        <w:t xml:space="preserve">       +</w:t>
        <w:tab/>
        <w:t>150,0 tis. Kč</w:t>
        <w:tab/>
        <w:tab/>
        <w:t xml:space="preserve">      +</w:t>
        <w:tab/>
        <w:t>200,0</w:t>
        <w:tab/>
        <w:t>vybavení MěPo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MČ P 16 zvýšení inkasa míst.popl</w:t>
        <w:tab/>
        <w:t xml:space="preserve">       +</w:t>
        <w:tab/>
        <w:t xml:space="preserve">  5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j. zvýšení celkem</w:t>
        <w:tab/>
        <w:tab/>
        <w:tab/>
        <w:tab/>
        <w:tab/>
        <w:tab/>
        <w:tab/>
        <w:tab/>
        <w:tab/>
        <w:t>+   24.420,7 tis.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MČ 25.3.2009 schválilo zvýšení rozpočtu o 24.420,7 tis. na celkovou výši</w:t>
        <w:tab/>
        <w:tab/>
        <w:t xml:space="preserve">  122.005,7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dalším období roku 2009 byly Radou HMP a Zastupitelstvem HMP schváleny úpravy rozpočtu do oblasti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práva – dofinancování potřeb výkonu státní správy</w:t>
        <w:tab/>
        <w:tab/>
        <w:tab/>
        <w:tab/>
        <w:t>+    1.154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práva – výkon agendy sociálních služeb</w:t>
        <w:tab/>
        <w:tab/>
        <w:tab/>
        <w:tab/>
        <w:tab/>
        <w:tab/>
        <w:t>+       226,8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práva – snížení finančního vztahu státního rozpočtu ve vazbě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>na převod agendy státní sociální podpory</w:t>
        <w:tab/>
        <w:tab/>
        <w:tab/>
        <w:t>-     1.173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ncování – zvýšení neinvestiční dotace na školství (stát)</w:t>
        <w:tab/>
        <w:tab/>
        <w:tab/>
        <w:t>+         16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ociálně-zdravotní – výkon agendy soc.-právní ochrany dětí 2.Q/09</w:t>
        <w:tab/>
        <w:tab/>
        <w:t>+       348,3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- sport a kultura – investiční dotace na výstavbu víceúčel. sport. haly</w:t>
        <w:tab/>
        <w:tab/>
        <w:t>+  20.00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výšení HMP a stát</w:t>
        <w:tab/>
        <w:tab/>
        <w:tab/>
        <w:tab/>
        <w:tab/>
        <w:tab/>
        <w:tab/>
        <w:tab/>
        <w:tab/>
        <w:t>+  20.572,1 tis. Kč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lastní úpravy rozpočtu navazují na darovací smlouvy, kterými získala MČ Praha 16 finanční prostředky účelově určené na veřejně prospěšné, kulturní a společenské aktivity:</w:t>
        <w:tab/>
        <w:tab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arovací smlouvy </w:t>
        <w:tab/>
        <w:tab/>
        <w:tab/>
        <w:t>příjmy</w:t>
        <w:tab/>
        <w:tab/>
        <w:tab/>
        <w:tab/>
        <w:t>výdaj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čel </w:t>
        <w:tab/>
        <w:t>– investiční</w:t>
        <w:tab/>
        <w:tab/>
        <w:tab/>
        <w:t>250,0 tis. Kč</w:t>
        <w:tab/>
        <w:tab/>
        <w:tab/>
        <w:t>250,0</w:t>
        <w:tab/>
        <w:t>vybavení MěPo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neinvestiční celkem</w:t>
        <w:tab/>
        <w:tab/>
        <w:t>220,0 tis. Kč</w:t>
        <w:tab/>
        <w:t>z toho:</w:t>
        <w:tab/>
        <w:tab/>
        <w:t xml:space="preserve">  10,0</w:t>
        <w:tab/>
        <w:t>ZŠ rozšířená výuka TV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80,0</w:t>
        <w:tab/>
        <w:t>Peč. sl. - krizová intervenc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130,0</w:t>
        <w:tab/>
        <w:t>MČ Radotínské pábení</w:t>
        <w:tab/>
        <w:t xml:space="preserve">       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Č P 16 vlastní zvýšení</w:t>
        <w:tab/>
        <w:tab/>
        <w:tab/>
        <w:tab/>
        <w:tab/>
        <w:tab/>
        <w:tab/>
        <w:tab/>
        <w:t>+       47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výšení celkem</w:t>
        <w:tab/>
        <w:tab/>
        <w:tab/>
        <w:tab/>
        <w:tab/>
        <w:tab/>
        <w:tab/>
        <w:tab/>
        <w:tab/>
        <w:t>+  21.042,1 tis. Kč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stavu upraveného rozpočtu předkládaného ZMČ 17.6.2009</w:t>
        <w:tab/>
        <w:tab/>
        <w:t xml:space="preserve">  143.047,8 tis. Kč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ab/>
        <w:t>Rozpočtový výhled zpracován do roku 2014 na základě reálného předpokladu příjmů i výdajů Městské části Praha 16.</w:t>
      </w:r>
      <w:r>
        <w:rPr>
          <w:b/>
          <w:sz w:val="22"/>
          <w:szCs w:val="22"/>
        </w:rPr>
        <w:t xml:space="preserve">  </w:t>
      </w:r>
      <w:r>
        <w:rPr>
          <w:sz w:val="2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y:</w:t>
        <w:tab/>
        <w:t>ZMČ 250309 UR 2009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>ZMČ 170609 UR 2009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>ZMČ 170609 rozp. výhled do r. 201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Úpravy rozpočtu MČ Praha 16 schváleny Zastupitelstvem MČ dne 25. 3. 2009 usnesením č. 5/XV/2009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a 17.6. 2009 usnesením č. 4/XVI/2009 (včetně rozpočtového výhledu MČ P 16 do roku 2014).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Materiál zpracoval: M. Tišlová, OE ÚMČ P 1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680"/>
      <w:jc w:val="both"/>
      <w:outlineLvl w:val="0"/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2:00Z</dcterms:created>
  <dc:creator>radovalib</dc:creator>
  <dc:description/>
  <dc:language>en-US</dc:language>
  <cp:lastModifiedBy>tislovamar</cp:lastModifiedBy>
  <cp:lastPrinted>2009-07-13T14:59:00Z</cp:lastPrinted>
  <dcterms:modified xsi:type="dcterms:W3CDTF">2009-07-13T14:27:00Z</dcterms:modified>
  <cp:revision>3</cp:revision>
  <dc:subject/>
  <dc:title>Městská část Praha 16</dc:title>
</cp:coreProperties>
</file>