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right="-108" w:hanging="0"/>
        <w:jc w:val="both"/>
        <w:rPr/>
      </w:pPr>
      <w:r>
        <w:rPr>
          <w:sz w:val="28"/>
        </w:rPr>
        <w:t xml:space="preserve">Atelier </w:t>
      </w:r>
      <w:r>
        <w:rPr>
          <w:b/>
          <w:bCs/>
          <w:sz w:val="28"/>
        </w:rPr>
        <w:t>T - plan</w:t>
      </w:r>
      <w:r>
        <w:rPr>
          <w:rStyle w:val="StrongEmphasis"/>
          <w:rFonts w:cs="Arial" w:ascii="Arial" w:hAnsi="Arial"/>
          <w:color w:val="000000"/>
          <w:sz w:val="28"/>
          <w:szCs w:val="17"/>
        </w:rPr>
        <w:t xml:space="preserve"> </w:t>
      </w:r>
      <w:r>
        <w:rPr>
          <w:sz w:val="28"/>
        </w:rPr>
        <w:t xml:space="preserve"> </w:t>
      </w:r>
    </w:p>
    <w:p>
      <w:pPr>
        <w:pStyle w:val="Normal"/>
        <w:ind w:left="-181" w:right="-108" w:hanging="0"/>
        <w:jc w:val="both"/>
        <w:rPr>
          <w:sz w:val="28"/>
        </w:rPr>
      </w:pPr>
      <w:r>
        <w:rPr>
          <w:sz w:val="28"/>
        </w:rPr>
      </w:r>
    </w:p>
    <w:p>
      <w:pPr>
        <w:pStyle w:val="Normal"/>
        <w:ind w:left="-181" w:right="-108" w:hanging="0"/>
        <w:jc w:val="both"/>
        <w:rPr>
          <w:sz w:val="22"/>
        </w:rPr>
      </w:pPr>
      <w:r>
        <w:rPr>
          <w:sz w:val="22"/>
        </w:rPr>
        <w:t>Návrh Atelieru T - plan, s.r.o. na dostavbu Centra Radotína je vyjádřením vzrůstající atraktivity městské části Prahy 16 v rámci hl. m. Prahy. Návrh je zaměřen na výstavbu objektů občanské a technické vybavenosti a také dostatečného počtu bytů. Urbanistické řešení navrhovaného souboru staveb vytváří mj. doposud chybějící prostor hlavního náměstí Radotína. Jako kontrast ke značně nesourodé architektuře v centru je navrhované urbanisticko architektonické řešení čitelné svou jednoduchou klasicizující kompozicí. Zástavba je navržena ve středně podlažní výškové hladině do 5 nadzemních podlaží. Dostavba centra má předpoklady stát se sjednocujícím článkem dosud územně oddělených dílčích centrálních prostor (přednádražní prostor, náměstí Osvoboditelů, historické jádro) a vytvořit tak celistvé městské centrum.</w:t>
      </w:r>
    </w:p>
    <w:p>
      <w:pPr>
        <w:pStyle w:val="Textvbloku"/>
        <w:spacing w:before="0" w:after="0"/>
        <w:jc w:val="both"/>
        <w:rPr>
          <w:sz w:val="22"/>
        </w:rPr>
      </w:pPr>
      <w:r>
        <w:rPr>
          <w:sz w:val="22"/>
        </w:rPr>
      </w:r>
    </w:p>
    <w:p>
      <w:pPr>
        <w:pStyle w:val="Textvbloku"/>
        <w:spacing w:before="0" w:after="0"/>
        <w:jc w:val="both"/>
        <w:rPr>
          <w:sz w:val="22"/>
        </w:rPr>
      </w:pPr>
      <w:r>
        <w:rPr>
          <w:sz w:val="22"/>
        </w:rPr>
        <w:t>Řešení širší dopravní situace Radotína výstavbou tzv. Pražského okruhu vytvoří příznivější dopravní podmínky ve městě a umožní i návrh nového uspořádání křižovatky silnic na nám. Osvoboditelů. Navržená malá okružní křižovatka umožní vhodné napojení nové obslužné větve zpřístupňující rozvojovou část centra Radotína (výhledově s možností prodloužení této větve podél železniční tratě až do prostoru podjezdu ulice Prvomájové pod železniční tratí – navrženého k přestavbě).</w:t>
      </w:r>
    </w:p>
    <w:p>
      <w:pPr>
        <w:pStyle w:val="Textvbloku"/>
        <w:spacing w:before="0" w:after="0"/>
        <w:jc w:val="both"/>
        <w:rPr>
          <w:sz w:val="22"/>
        </w:rPr>
      </w:pPr>
      <w:r>
        <w:rPr>
          <w:sz w:val="22"/>
        </w:rPr>
      </w:r>
    </w:p>
    <w:p>
      <w:pPr>
        <w:pStyle w:val="Normal"/>
        <w:ind w:left="-180" w:right="-108" w:hanging="0"/>
        <w:jc w:val="both"/>
        <w:rPr>
          <w:sz w:val="22"/>
        </w:rPr>
      </w:pPr>
      <w:r>
        <w:rPr>
          <w:sz w:val="22"/>
        </w:rPr>
        <w:t>Hlavní prostor centra – Radotínské náměstí je formován navrhovanými budovami úřadu MČ Praha 16, objekty obchodu, služeb, kultury a bydlení, s odpovídající kapacitou parkování v suterénech objektů. Návrh respektuje a je technicky provázán se stávajícími objekty občanské vybavenosti.</w:t>
      </w:r>
    </w:p>
    <w:p>
      <w:pPr>
        <w:pStyle w:val="Normal"/>
        <w:ind w:left="-180" w:right="-108" w:hanging="0"/>
        <w:jc w:val="both"/>
        <w:rPr>
          <w:sz w:val="22"/>
        </w:rPr>
      </w:pPr>
      <w:r>
        <w:rPr>
          <w:sz w:val="22"/>
        </w:rPr>
      </w:r>
    </w:p>
    <w:p>
      <w:pPr>
        <w:pStyle w:val="Normal"/>
        <w:ind w:left="-180" w:right="-108" w:hanging="0"/>
        <w:jc w:val="both"/>
        <w:rPr>
          <w:sz w:val="22"/>
        </w:rPr>
      </w:pPr>
      <w:r>
        <w:rPr>
          <w:sz w:val="22"/>
        </w:rPr>
        <w:t>Vlastní prostor náměstí je navržen na křižovatce cest západ – východ – jih. Osa západ východ je respektovanou pěší cestou podél stávajících objektů vybavenosti. Západním směrem tvoří na ose point de vue pomník na náměstí Osvoboditelů, pěší osa na východ bude mít cílový pohledový bod v objektu střední školy a bude dále pokračovat podél trati až k podchodu železnice. Pěší osa na jih směřuje do historického centra města.</w:t>
      </w:r>
    </w:p>
    <w:p>
      <w:pPr>
        <w:pStyle w:val="Normal"/>
        <w:ind w:left="-180" w:right="-108" w:hanging="0"/>
        <w:jc w:val="both"/>
        <w:rPr>
          <w:sz w:val="22"/>
        </w:rPr>
      </w:pPr>
      <w:r>
        <w:rPr>
          <w:sz w:val="22"/>
        </w:rPr>
      </w:r>
    </w:p>
    <w:p>
      <w:pPr>
        <w:pStyle w:val="Normal"/>
        <w:ind w:left="-180" w:right="-108" w:hanging="0"/>
        <w:jc w:val="both"/>
        <w:rPr>
          <w:sz w:val="22"/>
        </w:rPr>
      </w:pPr>
      <w:r>
        <w:rPr>
          <w:sz w:val="22"/>
        </w:rPr>
        <w:t>Uspořádání náměstí je schematicky naznačeno ve studii (podloubí, dlažba, zeleň, výtvarné prvky – uprostřed kašna). Dominantou náměstí bude čelní budova charakteristická prolomením fasády, které umožní pohledově provázat náměstí s historickým centrem města a okolní krajinou (dominanta kostela sv. Petra a Pavla, vrch Závist). Další dominantu náměstí bude tvořit representativní část Radnice MČ určená pro kontakt s veřejností, obsahující hlavní jednací sál zastupitelstva, kanceláře představitelů MČ, obřadní síň apod.</w:t>
      </w:r>
    </w:p>
    <w:p>
      <w:pPr>
        <w:pStyle w:val="Normal"/>
        <w:ind w:left="-180" w:right="-108" w:hanging="0"/>
        <w:jc w:val="both"/>
        <w:rPr>
          <w:sz w:val="22"/>
        </w:rPr>
      </w:pPr>
      <w:r>
        <w:rPr>
          <w:sz w:val="22"/>
        </w:rPr>
      </w:r>
    </w:p>
    <w:p>
      <w:pPr>
        <w:pStyle w:val="Normal"/>
        <w:ind w:left="-180" w:right="-108" w:hanging="0"/>
        <w:jc w:val="both"/>
        <w:rPr>
          <w:sz w:val="22"/>
        </w:rPr>
      </w:pPr>
      <w:r>
        <w:rPr>
          <w:sz w:val="22"/>
        </w:rPr>
        <w:t>Dostavbou provozní části Radnice je potlačena současná nevhodná dominantnost objektu technické vybavenosti (kotelna). Soubor budov v prostoru centra doplňuje objekt veřejného parkoviště. Dvoupodlažní parkoviště (suterén a přízemí) o celkové kapacitě 115 stání je vklíněno pod provozní budovu Radnice a zajišťuje především parkovací potřeby návštěvníků zařízení stávajících i navrhované občanské vybavenosti.</w:t>
      </w:r>
    </w:p>
    <w:p>
      <w:pPr>
        <w:pStyle w:val="Normal"/>
        <w:ind w:left="-180" w:right="-108" w:hanging="0"/>
        <w:jc w:val="both"/>
        <w:rPr>
          <w:sz w:val="22"/>
        </w:rPr>
      </w:pPr>
      <w:r>
        <w:rPr>
          <w:sz w:val="22"/>
        </w:rPr>
      </w:r>
    </w:p>
    <w:p>
      <w:pPr>
        <w:pStyle w:val="Normal"/>
        <w:ind w:left="-180" w:right="-108" w:hanging="0"/>
        <w:jc w:val="both"/>
        <w:rPr>
          <w:sz w:val="22"/>
        </w:rPr>
      </w:pPr>
      <w:r>
        <w:rPr>
          <w:sz w:val="22"/>
        </w:rPr>
        <w:t>Doplňková část centra je navržena za ulicí Na Betonce, obsahuje středoškolský a sportovní areál - alternativně funkce nájemné administrativy, nebo další funkce, které budou respektovat regulaci platného územního plánu. V nekonfliktní poloze s pěší vazbou k autobusovému nádraží a železniční stanici je situován parkovací dům pro 140 stání, splňující nároky na odstavení vozidel v systému P+R (návaznost na příměstskou integrovanou dopravu). Na střeše objektu je navrženo universální sportovní dvojhřiště.</w:t>
      </w:r>
    </w:p>
    <w:p>
      <w:pPr>
        <w:pStyle w:val="Normal"/>
        <w:ind w:left="-180" w:right="-108" w:hanging="0"/>
        <w:jc w:val="both"/>
        <w:rPr>
          <w:sz w:val="22"/>
        </w:rPr>
      </w:pPr>
      <w:r>
        <w:rPr>
          <w:sz w:val="22"/>
        </w:rPr>
      </w:r>
    </w:p>
    <w:p>
      <w:pPr>
        <w:pStyle w:val="Normal"/>
        <w:ind w:left="-180" w:right="-108" w:hanging="0"/>
        <w:jc w:val="both"/>
        <w:rPr>
          <w:sz w:val="22"/>
        </w:rPr>
      </w:pPr>
      <w:r>
        <w:rPr>
          <w:sz w:val="22"/>
        </w:rPr>
        <w:t>Obytná část řešeného území, která již není přímou součástí centra, se nalézá poblíže ulice Prvomájová. Studie do území situuje dva bytové domy o 4 nadzemních podlažích a tři rodinné domy. Dopravní obsluha těchto objektů je řešena napojením na ulice Prvomájová a Na Betonce. Navrhované řešení umožňuje ve výhledu prodloužením „bezejmenné“ ulice východním směrem a možnost dalšího rozšiřování centrálních prostorů mě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81" w:right="-108" w:hanging="0"/>
      <w:outlineLvl w:val="0"/>
    </w:pPr>
    <w:rPr>
      <w:b/>
      <w:bCs/>
      <w:sz w:val="28"/>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before="100" w:after="100"/>
      <w:ind w:left="-180" w:right="-108" w:hanging="0"/>
    </w:pPr>
    <w:rPr>
      <w:sz w:val="18"/>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18:00Z</dcterms:created>
  <dc:creator>MU</dc:creator>
  <dc:description/>
  <dc:language>en-US</dc:language>
  <cp:lastModifiedBy>cernajan</cp:lastModifiedBy>
  <dcterms:modified xsi:type="dcterms:W3CDTF">2007-03-08T07:10:00Z</dcterms:modified>
  <cp:revision>17</cp:revision>
  <dc:subject/>
  <dc:title>Návrh Atelieru T-plan s</dc:title>
</cp:coreProperties>
</file>