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ind w:left="851" w:right="113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Žádost o souhlas se stavbou na pozemku (pozemcích) ve vlastnictví Hlavního města Prahy, svěřená správa Městská část Praha 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fyzická osoba uvede jméno a příjmení,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 xml:space="preserve"> </w:t>
      </w:r>
      <w:r>
        <w:rPr>
          <w:b/>
          <w:bCs/>
          <w:i/>
          <w:sz w:val="18"/>
        </w:rPr>
        <w:t>právnická osoba název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Normal"/>
        <w:rPr/>
      </w:pPr>
      <w:r>
        <w:rPr/>
        <w:t>IČ / RČ:</w:t>
      </w:r>
    </w:p>
    <w:p>
      <w:pPr>
        <w:pStyle w:val="Normal"/>
        <w:rPr/>
      </w:pPr>
      <w:r>
        <w:rPr>
          <w:b/>
          <w:bCs/>
          <w:i/>
          <w:sz w:val="18"/>
        </w:rPr>
        <w:t>(právnická osoba  / fyzická osoba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Adresa (sídlo)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Adresa pro doručování:</w:t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liší-li se od adresy místa trvalého pobytu nebo adresy sídla; </w:t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adresou pro doručování se rozumí též elektronická adresa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elefon: </w:t>
        <w:tab/>
        <w:tab/>
        <w:tab/>
        <w:tab/>
        <w:tab/>
        <w:t>E-mail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.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Název stavby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Druh stavby:</w:t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        </w:t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alizace stavby na pozemku (pozemcích) MČ Praha 16, parc. č.:</w:t>
        <w:tab/>
        <w:tab/>
        <w:tab/>
        <w:tab/>
      </w:r>
    </w:p>
    <w:p>
      <w:pPr>
        <w:pStyle w:val="Textvbloku"/>
        <w:ind w:left="0" w:right="113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K žádosti je nutné přiložit situační nákres ze kterého bude zřejmé umístění a rozsah stavby.</w:t>
      </w:r>
    </w:p>
    <w:p>
      <w:pPr>
        <w:pStyle w:val="Heading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 Praze dne: </w:t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bCs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u w:val="none"/>
        </w:rPr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podpis žadatele (razítko) </w:t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sz w:val="16"/>
          <w:u w:val="none"/>
        </w:rPr>
        <w:t>______________________________________________________________________________________________________________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i/>
          <w:sz w:val="12"/>
          <w:u w:val="none"/>
        </w:rPr>
      </w:r>
    </w:p>
    <w:p>
      <w:pPr>
        <w:pStyle w:val="Textvbloku"/>
        <w:ind w:left="0" w:right="113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cs="Times New Roman" w:ascii="Times New Roman" w:hAnsi="Times New Roman"/>
          <w:bCs/>
          <w:i/>
          <w:sz w:val="18"/>
        </w:rPr>
        <w:t xml:space="preserve"> </w:t>
      </w:r>
      <w:r>
        <w:rPr>
          <w:bCs/>
          <w:i/>
          <w:sz w:val="18"/>
        </w:rPr>
        <w:t>Tento souhlas nenahrazuje příslušná rozhodnutí dotčených orgánů státní správy v dané věci, tj. ve věci související s platným stavebním zákonem, příslušnými vyhláškami nebo směrnicemi a rozhodnutími správních orgánů v návaznosti na platné právní předpisy, kterými se správní orgány říd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6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místního hospodářství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 - 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4:00Z</dcterms:created>
  <dc:creator>cernajan</dc:creator>
  <dc:description/>
  <cp:keywords/>
  <dc:language>en-US</dc:language>
  <cp:lastModifiedBy>Zeman Martin</cp:lastModifiedBy>
  <cp:lastPrinted>2017-06-01T08:39:00Z</cp:lastPrinted>
  <dcterms:modified xsi:type="dcterms:W3CDTF">2021-07-22T10:58:00Z</dcterms:modified>
  <cp:revision>15</cp:revision>
  <dc:subject/>
  <dc:title>Program vzdělávání (září - prosinec 2007)</dc:title>
</cp:coreProperties>
</file>